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9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№ 2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земельно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. 11 Земельного кодекса РФ, п.2 ст.3.3 Федерального закона №137-ФЗ от 25.10.2001 «О введении в действие Земельного кодекса РФ», Уставом МО Сертолово, решением совета депутатов МО Сертолово от 24.02.2015 № 9 «Об утверждении Положения межведомственной земельной комиссии муниципального образования Сертолово Всеволожского района Ленинградской области», администрация МО Сертолов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земельной комиссии муниципального образования Сертолово Всеволожского муниципального района Ленинградской области утвержденный согласно приложению   постановления администрации от 09.01.2019 № 1 изменения, изложив его в редакции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№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9.01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зем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ь Н.И.                  –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В.        – 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жилищно-коммунальному хозяйству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ёва И.В.            – заместитель главы администрации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е – 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и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а О.О.        – 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И.В.               – главный специалист – 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кив Н.С.              – главный специалист сектора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Е.А.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пунова Е.Н.   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Н.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      – заместитель председателя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ш Н.С.               – заместитель председателя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  (по согласованию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ашвили Л.И.        - главный специалист 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0:00Z</dcterms:created>
  <dc:creator>Татьяна Николаевна</dc:creator>
  <dc:description/>
  <cp:keywords/>
  <dc:language>en-US</dc:language>
  <cp:lastModifiedBy>ЕКАТЕРИНА ОРЕХОВА</cp:lastModifiedBy>
  <cp:lastPrinted>2019-05-14T14:26:00Z</cp:lastPrinted>
  <dcterms:modified xsi:type="dcterms:W3CDTF">2019-05-15T11:13:00Z</dcterms:modified>
  <cp:revision>6</cp:revision>
  <dc:subject/>
  <dc:title> </dc:title>
</cp:coreProperties>
</file>